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№ 26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по адресу: Московская область, городской округ Мытищи, поселок Торфоболото, улица Мохова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4 </w:t>
      </w:r>
      <w:r>
        <w:rPr>
          <w:rFonts w:cs="Times New Roman" w:ascii="Times New Roman" w:hAnsi="Times New Roman"/>
          <w:sz w:val="28"/>
          <w:szCs w:val="28"/>
        </w:rPr>
        <w:t xml:space="preserve">от 01.02.2024, учитывая, что самовольная постройка, возведена на землях государственная собственность на которые не разграничена, земельный участок                                       не сформирован, правоустанавливающие документы в отношении земельного участка на котором расположена самовольная постройка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на землях государственная собственность на которые не разграничена, восточнее земельного участка с кадастровым номером 50:12:0030214:180 по адресу: Московская область, городской округ Мытищ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ок Торфоболото,                улица Моховая, согласно схеме, прилагаемой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                                 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е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 части 6 статьи 55.32 Градостроительного кодекса Российской Федерации, не будут установлены, Муниципальному казенному учреждению «Территориальное управление «Федоскино» (Миць А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Муниципальному казенному учреждению «Территориальное управление «Федоскино»                     (Миць А.А.) обеспечить снос самовольной постройки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           на официальном сайте органов местного самоуправления городского округа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5-16T12:25:00Z</cp:lastPrinted>
  <dcterms:modified xsi:type="dcterms:W3CDTF">2024-05-23T13:44:00Z</dcterms:modified>
  <cp:revision>25</cp:revision>
  <dc:subject/>
  <dc:title/>
</cp:coreProperties>
</file>